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4/ZP/15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ce remontowe w obiektach Zakładu Poprawczego w Studzieńcu”</w:t>
      </w:r>
    </w:p>
    <w:p>
      <w:pPr>
        <w:pStyle w:val="TextBodyIndent"/>
        <w:ind w:left="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zgodnie z art. 22 ust. 1 ustawy prawo zamówień publicznych  spełniamy warunk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ycząc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siadania zgodnie z obowiązującymi przepisami prawa uprawnień niezbędnych do </w:t>
        <w:br/>
        <w:t xml:space="preserve">    wykonania przedmiotu zamówi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posiadania niezbędnej wiedzy i doświadcz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ysponowania odpowiednim potencjałem technicznym oraz osobami zdolnymi do </w:t>
        <w:br/>
        <w:t xml:space="preserve">    wykonania zamówienia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sytuacji ekonomicznej i finansowej zapewniającej wykona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nie podlegamy wykluczeniu z postępowania o udzielenie zamówienia publicznego </w:t>
        <w:br/>
        <w:t xml:space="preserve">    na podstawie art. 24 ust. 1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...…..2015 roku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miejscowość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5:00Z</dcterms:created>
  <dc:creator>og_01</dc:creator>
  <dc:description/>
  <dc:language>en-US</dc:language>
  <cp:lastModifiedBy>Rafal</cp:lastModifiedBy>
  <cp:lastPrinted>2015-06-11T12:49:00Z</cp:lastPrinted>
  <dcterms:modified xsi:type="dcterms:W3CDTF">2015-06-11T10:49:00Z</dcterms:modified>
  <cp:revision>9</cp:revision>
  <dc:subject/>
  <dc:title/>
</cp:coreProperties>
</file>